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тыр- Мурзаев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Батыр- Мурзаевской СОШ, учебным планом МКОУ Батыр- Мурзаевской СОШ, календарным учебным графиком МКОУ Батыр- Мурзаев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Батыр- Мурзае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9.00 – 9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55 – 9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00 – 10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55 - 12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3.00 - 13.4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55 -14.4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50- 15.3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В Школе для обучающихся уровня среднего общего образования формируются профильные классы. Профиль (направленность) определяется на основании анализа запроса родителей (законных представителей) и обучающих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6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9:00Z</dcterms:created>
  <dc:creator>юрист</dc:creator>
  <dc:description/>
  <cp:keywords/>
  <dc:language>en-US</dc:language>
  <cp:lastModifiedBy>Пользователь Windows</cp:lastModifiedBy>
  <cp:lastPrinted>2007-01-01T23:45:00Z</cp:lastPrinted>
  <dcterms:modified xsi:type="dcterms:W3CDTF">2017-12-14T16:59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