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«батыр-Мурзаевская средняя общеобразовательная школа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Ногайского района Республики Дагест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  <w:t xml:space="preserve">Утверждаю </w:t>
      </w:r>
    </w:p>
    <w:p>
      <w:pPr>
        <w:pStyle w:val="Normal"/>
        <w:ind w:left="260" w:hanging="0"/>
        <w:jc w:val="right"/>
        <w:rPr/>
      </w:pPr>
      <w:r>
        <w:rPr/>
        <w:t>Зам директора по ВР:</w:t>
      </w:r>
    </w:p>
    <w:p>
      <w:pPr>
        <w:pStyle w:val="Normal"/>
        <w:ind w:left="260" w:hanging="0"/>
        <w:jc w:val="right"/>
        <w:rPr/>
      </w:pPr>
      <w:r>
        <w:rPr/>
        <w:t>Эсиргепова С.С.</w:t>
      </w:r>
    </w:p>
    <w:p>
      <w:pPr>
        <w:pStyle w:val="Normal"/>
        <w:ind w:left="260" w:hanging="0"/>
        <w:jc w:val="right"/>
        <w:rPr/>
      </w:pPr>
      <w:r>
        <w:rPr/>
        <w:t>10.09.2020г</w:t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Normal"/>
        <w:ind w:left="260" w:hanging="0"/>
        <w:jc w:val="right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0" w:hanging="0"/>
        <w:jc w:val="center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Normal"/>
        <w:ind w:left="260" w:hanging="0"/>
        <w:jc w:val="center"/>
        <w:rPr/>
      </w:pPr>
      <w:r>
        <w:rPr>
          <w:sz w:val="72"/>
          <w:szCs w:val="72"/>
        </w:rPr>
        <w:t>деятельности ученического самоуправления</w:t>
      </w:r>
    </w:p>
    <w:p>
      <w:pPr>
        <w:pStyle w:val="Normal"/>
        <w:ind w:left="260" w:hanging="0"/>
        <w:jc w:val="center"/>
        <w:rPr>
          <w:sz w:val="72"/>
          <w:szCs w:val="72"/>
        </w:rPr>
      </w:pPr>
      <w:r>
        <w:rPr>
          <w:sz w:val="72"/>
          <w:szCs w:val="72"/>
        </w:rPr>
        <w:t>«РИТМ»</w:t>
      </w:r>
    </w:p>
    <w:p>
      <w:pPr>
        <w:pStyle w:val="Normal"/>
        <w:ind w:left="260" w:hanging="0"/>
        <w:jc w:val="center"/>
        <w:rPr/>
      </w:pPr>
      <w:r>
        <w:rPr>
          <w:sz w:val="72"/>
          <w:szCs w:val="72"/>
        </w:rPr>
        <w:t>на 2020-2021 уч год</w:t>
      </w:r>
    </w:p>
    <w:p>
      <w:pPr>
        <w:pStyle w:val="Normal"/>
        <w:ind w:left="26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деятельности ученического самоуправления </w:t>
      </w:r>
    </w:p>
    <w:p>
      <w:pPr>
        <w:pStyle w:val="Normal"/>
        <w:jc w:val="center"/>
        <w:rPr/>
      </w:pPr>
      <w:r>
        <w:rPr>
          <w:b/>
        </w:rPr>
        <w:t>на 2020 – 2021 учебный год</w:t>
      </w:r>
    </w:p>
    <w:p>
      <w:pPr>
        <w:pStyle w:val="Normal"/>
        <w:jc w:val="both"/>
        <w:rPr>
          <w:b/>
          <w:b/>
          <w:color w:val="383838"/>
        </w:rPr>
      </w:pPr>
      <w:r>
        <w:rPr>
          <w:b/>
          <w:color w:val="383838"/>
        </w:rPr>
      </w:r>
    </w:p>
    <w:p>
      <w:pPr>
        <w:pStyle w:val="Style16"/>
        <w:ind w:left="0" w:firstLine="709"/>
        <w:jc w:val="both"/>
        <w:rPr/>
      </w:pPr>
      <w:r>
        <w:rPr>
          <w:rStyle w:val="C4c1"/>
        </w:rPr>
        <w:t xml:space="preserve">Воспитать в детях лучшие личностные качества – вот моя задача. Именно через досуговую деятельность ученики </w:t>
      </w:r>
      <w:r>
        <w:rPr>
          <w:color w:val="000000"/>
        </w:rPr>
        <w:t>раскрывают себя во всем многообразии детского ми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</w:rPr>
      </w:pPr>
      <w:r>
        <w:rPr/>
        <w:t>активизировать деятельность школьного самоуправления в рамках работы школы и других учреждений; развивать способности ребёнка, раскрывать и утвердить его среди людей и для людей, познавать и улучшать окружающий мир, стать достойным гражданином своего об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задачи, вытекающие из цели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развитие лидерского потенциала и организаторских способностей дете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способствовать воспитанию патриотизма, чувства любви к Родине, сохранению и приумножению традици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развивать творческие, интеллектуальные способности детей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развивать ответственность и самостоятельность, гражданскую активность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способствовать развитию здорового образа жизни;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/>
        <w:t>оценка результативности деятельности ученического самоуправления в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актива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нализ работы за прошлы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>Планирование работы на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Выбор председателя, распределение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Оформление классного угол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/>
            </w:pPr>
            <w:r>
              <w:rPr/>
              <w:t>Оформ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Оформление уголка по ПДД в классах, шко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Оформление уголка </w:t>
            </w:r>
            <w:r>
              <w:rPr>
                <w:spacing w:val="-3"/>
              </w:rPr>
              <w:t xml:space="preserve">по пожарной безопасности </w:t>
            </w:r>
            <w:r>
              <w:rPr/>
              <w:t>в классах, школ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аздничная линейка, посвящённая Дню Зн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рок Знаний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3 сентября-День борьбы с терроризмом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аздник "Посвящение в первоклассники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аздник "Посвящение в пятиклассник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57" w:leader="none"/>
              </w:tabs>
              <w:rPr/>
            </w:pPr>
            <w:r>
              <w:rPr>
                <w:spacing w:val="1"/>
              </w:rPr>
              <w:t>Цикл мероприятий "</w:t>
            </w:r>
            <w:r>
              <w:rPr>
                <w:spacing w:val="-3"/>
              </w:rPr>
              <w:t>Неделя безопасности (ПДД)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/>
              <w:t xml:space="preserve"> по ПД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презентаций</w:t>
            </w:r>
            <w:r>
              <w:rPr/>
              <w:t xml:space="preserve"> по ПД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rFonts w:eastAsia="Calibri"/>
                <w:spacing w:val="-3"/>
              </w:rPr>
              <w:t>Праздник "Посвящение в пешеходы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rFonts w:eastAsia="Calibri"/>
                <w:spacing w:val="-3"/>
              </w:rPr>
              <w:t>Конкурс "Азбука юного пешехода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Конкурс "Безопасное колес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4н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</w:t>
      </w:r>
      <w:r>
        <w:rPr/>
        <w:t>тябр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1"/>
              </w:rPr>
              <w:t>Цикл мероприятий "День Учителя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>
                <w:spacing w:val="-2"/>
              </w:rPr>
            </w:pPr>
            <w:r>
              <w:rPr/>
              <w:t>1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оздравительная открытка "От всей душ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оздравительная презентация "От всей душ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"Живой коридор "От всей душ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раздничный концерт "От всей душ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Осенние праздники "Осенняя пора - очей очарование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аздник "Посвящение в старшеклассни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</w:t>
      </w:r>
      <w:r>
        <w:rPr/>
        <w:t>ябр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>Подведение итогов работы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чёт о работе актива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ешкольное учениче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57" w:leader="none"/>
              </w:tabs>
              <w:rPr/>
            </w:pPr>
            <w:r>
              <w:rPr>
                <w:spacing w:val="1"/>
              </w:rPr>
              <w:t>Цикл мероприятий "</w:t>
            </w:r>
            <w:r>
              <w:rPr>
                <w:spacing w:val="-3"/>
              </w:rPr>
              <w:t>Неделя безопасности (пожарная безопасность)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>
                <w:spacing w:val="-3"/>
              </w:rPr>
              <w:t xml:space="preserve"> по пожарной безопас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презентаций</w:t>
            </w:r>
            <w:r>
              <w:rPr>
                <w:spacing w:val="-3"/>
              </w:rPr>
              <w:t xml:space="preserve"> по пожарной безопас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"Посвящение в юные добровольцы пожарной дружины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Сам себе спасател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Акция «Твой выбор» (цикл мероприяти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оформление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Оформление уголка по ЗО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/>
              <w:t xml:space="preserve"> по ЗО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"Стоп вредным привычкам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"Мои права и обязанност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Цикл мероприятий "</w:t>
            </w:r>
            <w:r>
              <w:rPr/>
              <w:t>День матери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 xml:space="preserve">Поздравительная презентация </w:t>
            </w:r>
            <w:r>
              <w:rPr/>
              <w:t>«Как прекрасно это слово - мама!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 xml:space="preserve">Праздничный концерт </w:t>
            </w:r>
            <w:r>
              <w:rPr/>
              <w:t>«Как прекрасно это слово - мама!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ка</w:t>
      </w:r>
      <w:r>
        <w:rPr/>
        <w:t>бр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>Мастерская Деда Мороза "Новогодний сюрприз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3-4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Новогодние празд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Участие в районных конкурсах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"Рождественская сказка"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"Новогодний переполох"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Новогодние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</w:t>
      </w:r>
      <w:r>
        <w:rPr/>
        <w:t>р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>Подведение итогов работы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чёт о работе актива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ешкольное учениче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Цикл мероприятий "Татьянин день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оздравительная презент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7"/>
              </w:rPr>
              <w:t>Конкурс «Интеллектуальный марафон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еврал</w:t>
      </w:r>
      <w:r>
        <w:rPr/>
        <w:t>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/>
              <w:t>Вечер встречи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Цикл мероприятий "</w:t>
            </w:r>
            <w:r>
              <w:rPr>
                <w:spacing w:val="-7"/>
              </w:rPr>
              <w:t>День святого Валентина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Поздравительная презент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Поздравительная поч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Месячник военно-патриотического воспитания (цикл мероприяти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оформление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Оформление уголка по патриотизм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презента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День памяти воинов - интернационалис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>
                <w:spacing w:val="1"/>
              </w:rPr>
            </w:pPr>
            <w:r>
              <w:rPr/>
              <w:t>2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оздравительная презента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спортивные иг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спытай себя!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оя и пес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1"/>
              </w:rPr>
              <w:t>Цикл мероприятий "</w:t>
            </w:r>
            <w:r>
              <w:rPr/>
              <w:t>8 марта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1"/>
              </w:rPr>
              <w:t xml:space="preserve">Поздравительная презентация </w:t>
            </w:r>
            <w:r>
              <w:rPr/>
              <w:t>"Весенняя музыкальная капел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</w:rPr>
              <w:t xml:space="preserve">Праздничный концерт </w:t>
            </w:r>
            <w:r>
              <w:rPr/>
              <w:t>"Весенняя музыкальная капель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ощание с Азбу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ыставка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1"/>
              </w:rPr>
              <w:t>Участие в фестивале "Шире круг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</w:t>
      </w:r>
      <w:r>
        <w:rPr/>
        <w:t>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>Подведение итогов работы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чёт о работе актива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щешкольное ученическое 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чет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1"/>
              </w:rPr>
              <w:t>Цикл мероприятий "</w:t>
            </w:r>
            <w:r>
              <w:rPr>
                <w:spacing w:val="-3"/>
              </w:rPr>
              <w:t>День открытых дверей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нед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езентация о класс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-3"/>
              </w:rPr>
              <w:t>Отчётный концер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57" w:leader="none"/>
              </w:tabs>
              <w:rPr/>
            </w:pPr>
            <w:r>
              <w:rPr>
                <w:spacing w:val="1"/>
              </w:rPr>
              <w:t>Цикл мероприятий "</w:t>
            </w:r>
            <w:r>
              <w:rPr>
                <w:spacing w:val="-3"/>
              </w:rPr>
              <w:t>Неделя безопасности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нед.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/>
              <w:t xml:space="preserve"> по безопас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презентаций</w:t>
            </w:r>
            <w:r>
              <w:rPr/>
              <w:t xml:space="preserve"> по безопас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3"/>
              </w:rPr>
            </w:pPr>
            <w:r>
              <w:rPr>
                <w:spacing w:val="-3"/>
              </w:rPr>
              <w:t>Конкурс "День безопасности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еделя детской кн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ед.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Цикл мероприятий "Неделя здоровья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>
                <w:spacing w:val="1"/>
              </w:rPr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оформление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jc w:val="center"/>
              <w:rPr>
                <w:spacing w:val="1"/>
              </w:rPr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Оформление уголка по ЗО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/>
              <w:t xml:space="preserve"> по ЗО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акт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частие класса в школьных конкурсах «Ученик года» (номинации "Учёба", "Досуг", "Спорт"), «Классный класс» (номинации "Учёба", "Досуг", "Спорт", "Дежурство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В течение месяца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Цикл мероприятий </w:t>
            </w:r>
            <w:r>
              <w:rPr/>
              <w:t>"День Победы"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оформление, проведение, анали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ед.</w:t>
            </w:r>
          </w:p>
        </w:tc>
      </w:tr>
      <w:tr>
        <w:trPr>
          <w:trHeight w:val="1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Оформление уголка о 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рисунков</w:t>
            </w:r>
            <w:r>
              <w:rPr/>
              <w:t xml:space="preserve"> о 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онкурс презентаций</w:t>
            </w:r>
            <w:r>
              <w:rPr/>
              <w:t xml:space="preserve"> о В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оржественная линейка "День Победы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солдатской пес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скурсия по школе для воспитанников детских сад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нц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оследний зво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Праздник "Прощание с начальной школ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Итоговое общешкольное ученическое </w:t>
            </w:r>
            <w:r>
              <w:rPr>
                <w:spacing w:val="-2"/>
              </w:rPr>
              <w:t>собр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eastAsia="Calibri"/>
              </w:rPr>
              <w:t>Подведение итогов работы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чёт о работе актива за четвер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работы за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тчёт о работе актива за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нед.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835"/>
        <w:gridCol w:w="2977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Выпускной б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ланирование, </w:t>
            </w:r>
            <w:r>
              <w:rPr/>
              <w:t>подготовка, проведение,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4" w:leader="none"/>
              </w:tabs>
              <w:jc w:val="center"/>
              <w:rPr/>
            </w:pPr>
            <w:r>
              <w:rPr/>
              <w:t>4нед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c1">
    <w:name w:val="c4 c1"/>
    <w:basedOn w:val="Style13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4:00Z</dcterms:created>
  <dc:creator>Пичугина Елена</dc:creator>
  <dc:description/>
  <cp:keywords/>
  <dc:language>en-US</dc:language>
  <cp:lastModifiedBy>34</cp:lastModifiedBy>
  <cp:lastPrinted>2019-10-07T10:27:00Z</cp:lastPrinted>
  <dcterms:modified xsi:type="dcterms:W3CDTF">2021-02-16T18:10:00Z</dcterms:modified>
  <cp:revision>53</cp:revision>
  <dc:subject/>
  <dc:title/>
</cp:coreProperties>
</file>