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94"/>
      </w:tblGrid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ожение о школьной службе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КОУ «Батыр –Мурзаевская СОШ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202" w:right="283" w:hanging="36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Общее полож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Служба примирения является объединением обучающихся и педагогов,  действующей в школена основе добровольческих усилий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2.Служба примирения действует на основе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2.     Цели и задачи школьной службы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1.Распространение среди учащихся , родителей и педагогов цивилизованных форм разрешение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2.Помошь в разрешении конфликтов и криминальных ситуаций на основе принципов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1.3. Снижение количества административного реагирования на правонару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2"/>
        </w:rPr>
        <w:t>1.4.Информирование учеников и педагогов о принципах и ценностях                   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3. 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.1. Проведение примирительный программ(восстановительных медиаций, кругов сообщества, школьных и семейных конференций),для участников конфликтов и криминаль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.2.Обучение школьников цивилизованным методам урегулирования конфликтов и ответствен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</w:rPr>
        <w:t>3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1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3.1.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b/>
          <w:color w:val="000000"/>
          <w:spacing w:val="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b/>
          <w:color w:val="000000"/>
          <w:spacing w:val="1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b/>
          <w:color w:val="000000"/>
          <w:spacing w:val="2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9"/>
        </w:rPr>
        <w:t>4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b/>
          <w:color w:val="000000"/>
          <w:spacing w:val="21"/>
        </w:rPr>
        <w:t>4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b/>
          <w:color w:val="000000"/>
          <w:spacing w:val="20"/>
        </w:rPr>
        <w:t>-9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классов, прошедшие </w:t>
      </w:r>
      <w:r>
        <w:rPr>
          <w:rFonts w:cs="Times New Roman" w:ascii="Times New Roman" w:hAnsi="Times New Roman"/>
          <w:b/>
          <w:color w:val="000000"/>
          <w:spacing w:val="3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Руководителем службы может быть 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b/>
          <w:color w:val="000000"/>
          <w:spacing w:val="3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3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3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b/>
          <w:color w:val="000000"/>
          <w:spacing w:val="3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</w:rPr>
        <w:t>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1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25"/>
        </w:rPr>
        <w:t xml:space="preserve">5.1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b/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b/>
          <w:color w:val="000000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b/>
          <w:color w:val="000000"/>
          <w:spacing w:val="4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b/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b/>
          <w:color w:val="000000"/>
          <w:spacing w:val="3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b/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</w:rPr>
        <w:t>5.6.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b/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b/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b/>
          <w:color w:val="000000"/>
          <w:spacing w:val="2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b/>
          <w:color w:val="000000"/>
          <w:spacing w:val="3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b/>
          <w:color w:val="000000"/>
          <w:spacing w:val="3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</w:rPr>
        <w:t>6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b/>
          <w:color w:val="000000"/>
          <w:spacing w:val="2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7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Admin</cp:lastModifiedBy>
  <cp:lastPrinted>2021-02-16T08:12:00Z</cp:lastPrinted>
  <dcterms:modified xsi:type="dcterms:W3CDTF">2021-02-16T05:13:00Z</dcterms:modified>
  <cp:revision>7</cp:revision>
  <dc:subject/>
  <dc:title>СОГЛАСОВАНО</dc:title>
</cp:coreProperties>
</file>